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规划引领</w:t>
      </w:r>
      <w:r>
        <w:rPr>
          <w:b/>
          <w:sz w:val="28"/>
        </w:rPr>
        <w:t>·</w:t>
      </w:r>
      <w:r>
        <w:rPr>
          <w:b/>
          <w:sz w:val="28"/>
        </w:rPr>
        <w:t>建管并重</w:t>
      </w:r>
      <w:r>
        <w:rPr>
          <w:b/>
          <w:sz w:val="28"/>
        </w:rPr>
        <w:t>·</w:t>
      </w:r>
      <w:r>
        <w:rPr>
          <w:b/>
          <w:sz w:val="28"/>
        </w:rPr>
        <w:t>节水优先——《农田水利条例》解读</w:t>
      </w:r>
    </w:p>
    <w:p>
      <w:pPr>
        <w:pStyle w:val="Normal"/>
        <w:rPr>
          <w:sz w:val="28"/>
        </w:rPr>
      </w:pPr>
      <w:r>
        <w:rPr>
          <w:rFonts w:eastAsia="Calibri" w:cs="Calibri"/>
          <w:sz w:val="28"/>
        </w:rPr>
        <w:t xml:space="preserve">    </w:t>
      </w:r>
      <w:r>
        <w:rPr>
          <w:sz w:val="28"/>
        </w:rPr>
        <w:t>水利是农业的命脉。国务院</w:t>
      </w:r>
      <w:r>
        <w:rPr>
          <w:sz w:val="28"/>
        </w:rPr>
        <w:t>2</w:t>
      </w:r>
      <w:r>
        <w:rPr>
          <w:sz w:val="28"/>
        </w:rPr>
        <w:t>日公布《农田水利条例》，明确发展农田水利，要坚持政府主导、科学规划、因地制宜、节水高效、建管并重的原则。专家们认为，条例的出台，将进一步规范农田水利规划、建设、运行、管理，有助于建立健全农田水利基本制度和长效机制，为农业稳定发展和国家粮食安全提供坚实的法治保障。</w:t>
      </w:r>
    </w:p>
    <w:p>
      <w:pPr>
        <w:pStyle w:val="Normal"/>
        <w:rPr>
          <w:b/>
          <w:b/>
          <w:sz w:val="28"/>
        </w:rPr>
      </w:pPr>
      <w:r>
        <w:rPr>
          <w:b/>
          <w:sz w:val="28"/>
        </w:rPr>
        <w:t>　　规划引领　统筹协调</w:t>
      </w:r>
    </w:p>
    <w:p>
      <w:pPr>
        <w:pStyle w:val="Normal"/>
        <w:rPr>
          <w:sz w:val="28"/>
        </w:rPr>
      </w:pPr>
      <w:r>
        <w:rPr>
          <w:sz w:val="28"/>
        </w:rPr>
        <w:t>　　条例明确，经批准的农田水利规划是农田水利建设和管理的依据。</w:t>
      </w:r>
    </w:p>
    <w:p>
      <w:pPr>
        <w:pStyle w:val="Normal"/>
        <w:rPr>
          <w:sz w:val="28"/>
        </w:rPr>
      </w:pPr>
      <w:r>
        <w:rPr>
          <w:sz w:val="28"/>
        </w:rPr>
        <w:t>　　水利部水利水电规划设计总院教授级高工李原园表示，近年来，水利部门牵头编制了一系列农田水利综合规划和专项规划，全国</w:t>
      </w:r>
      <w:r>
        <w:rPr>
          <w:sz w:val="28"/>
        </w:rPr>
        <w:t>96</w:t>
      </w:r>
      <w:r>
        <w:rPr>
          <w:sz w:val="28"/>
        </w:rPr>
        <w:t>％有农田水利建设任务的县编制完成了县级农田水利建设规划。这些规划在协调上下游、左右岸、现在和未来等关系，整合支农涉水项目，加快建设和管理方面发挥了积极作用。但由于规划的法律地位不明、一些地方存在无序建设、重复建设的问题，也存在该建未建的现象，影响了农田水利整体协调推进和预定目标的实现。</w:t>
      </w:r>
    </w:p>
    <w:p>
      <w:pPr>
        <w:pStyle w:val="Normal"/>
        <w:rPr>
          <w:sz w:val="28"/>
        </w:rPr>
      </w:pPr>
      <w:r>
        <w:rPr>
          <w:sz w:val="28"/>
        </w:rPr>
        <w:t>　　“条例的出台确立了农田水利规划的法律地位和作用。”李原园表示，根据条例，各级水行政主管部门应该编制农田水利规划；开展农田水利建设和管理，必须以经批准的农田水利规划为依据；县级以上人民政府水行政主管部门和其他有关部门按照职责分工负责实施农田水利规划。</w:t>
      </w:r>
    </w:p>
    <w:p>
      <w:pPr>
        <w:pStyle w:val="Normal"/>
        <w:rPr>
          <w:sz w:val="28"/>
        </w:rPr>
      </w:pPr>
      <w:r>
        <w:rPr>
          <w:sz w:val="28"/>
        </w:rPr>
        <w:t>　　李原园表示，此前由于缺乏统一规划，农田水利存在多头管理、统筹协调不够、资金使用效率低、工程重复建设等问题，必须以农田水利规划为统筹，整合利用好各类涉水项目和资金。根据条例，编制土地整治、农业综合开发等规划涉及农田水利，应当与农田水利规划相衔接，并征求本级人民政府水行政主管部门的意见；各级水行政主管部门在编制农田水利规划时，要征求同级有关部门意见，保证了各规划间的协调一致；下级农田水利规划应当根据上级农田水利规划编制，并向上一级人民政府水行政主管部门备案。</w:t>
      </w:r>
    </w:p>
    <w:p>
      <w:pPr>
        <w:pStyle w:val="Normal"/>
        <w:rPr>
          <w:b/>
          <w:b/>
          <w:sz w:val="28"/>
        </w:rPr>
      </w:pPr>
      <w:r>
        <w:rPr>
          <w:b/>
          <w:sz w:val="28"/>
        </w:rPr>
        <w:t>　　建管并重　确保效益</w:t>
      </w:r>
    </w:p>
    <w:p>
      <w:pPr>
        <w:pStyle w:val="Normal"/>
        <w:rPr>
          <w:sz w:val="28"/>
        </w:rPr>
      </w:pPr>
      <w:r>
        <w:rPr>
          <w:sz w:val="28"/>
        </w:rPr>
        <w:t>　　农田水利工程“三分建，七分管”。然而，由于农田水利工程量大面广，运行维护一直是个难题。</w:t>
      </w:r>
    </w:p>
    <w:p>
      <w:pPr>
        <w:pStyle w:val="Normal"/>
        <w:rPr>
          <w:sz w:val="28"/>
        </w:rPr>
      </w:pPr>
      <w:r>
        <w:rPr>
          <w:sz w:val="28"/>
        </w:rPr>
        <w:t>　　中国灌溉排水发展中心主任李仰斌表示，条例就有效动员组织各种资源，通过一定的投入保障，使工程得到良好的维护，保障良性运行作出了规定。明确了不同类型工程运行维护的主体，大中型农田水利工程由政府确定的单位负责运行维护，也可通过购买服务方式引进社会力量参与运行维护；政府投资建设或者财政补助建设的小型农田水利工程，交由受益农村集体经济组织、农民用水合作组织、农民等使用和管理的，由受益者或者其委托的单位、个人负责运行维护。</w:t>
      </w:r>
    </w:p>
    <w:p>
      <w:pPr>
        <w:pStyle w:val="Normal"/>
        <w:rPr>
          <w:sz w:val="28"/>
        </w:rPr>
      </w:pPr>
      <w:r>
        <w:rPr>
          <w:sz w:val="28"/>
        </w:rPr>
        <w:t>　　同时，规定了县级以上人民政府要建立工程运行维护经费合理负担机制，并且规定了各级水行政主管部门和工程所有权人对工程运行维护的监督责任。受益者发现问题有权向监督主体报告，监督主体接到报告后必须督促负责运行维护的单位和个人及时处理，解决工程损坏没人管、没人修的问题。</w:t>
      </w:r>
    </w:p>
    <w:p>
      <w:pPr>
        <w:pStyle w:val="Normal"/>
        <w:rPr>
          <w:sz w:val="28"/>
        </w:rPr>
      </w:pPr>
      <w:r>
        <w:rPr>
          <w:sz w:val="28"/>
        </w:rPr>
        <w:t>　　“条例还对占用农业灌溉水源、农田水利工程设施进行了规定。”李仰斌说，有助于解决城市和工业发展无序、无偿占用农业水源和工程设施的问题，更有利于保护农田水利工程和农民的合法用水权利。</w:t>
      </w:r>
    </w:p>
    <w:p>
      <w:pPr>
        <w:pStyle w:val="Normal"/>
        <w:rPr>
          <w:b/>
          <w:b/>
          <w:sz w:val="28"/>
        </w:rPr>
      </w:pPr>
      <w:r>
        <w:rPr>
          <w:b/>
          <w:sz w:val="28"/>
        </w:rPr>
        <w:t>　　节水优先　提高效率</w:t>
      </w:r>
    </w:p>
    <w:p>
      <w:pPr>
        <w:pStyle w:val="Normal"/>
        <w:rPr>
          <w:sz w:val="28"/>
        </w:rPr>
      </w:pPr>
      <w:r>
        <w:rPr>
          <w:sz w:val="28"/>
        </w:rPr>
        <w:t>　　条例明确，国家鼓励推广应用喷灌、微灌、管道输水灌溉、渠道防渗输水灌溉等节水灌溉技术，以及先进的农机、农艺和生物技术等，提高灌溉用水效率。</w:t>
      </w:r>
    </w:p>
    <w:p>
      <w:pPr>
        <w:pStyle w:val="Normal"/>
        <w:rPr>
          <w:sz w:val="28"/>
        </w:rPr>
      </w:pPr>
      <w:r>
        <w:rPr>
          <w:sz w:val="28"/>
        </w:rPr>
        <w:t>　　“节水高效是新时期农田水利工作的根本指针。”河海大学法学院院长邢鸿飞表示，我国水资源严重紧缺，农业用水矛盾日渐凸显。条例一方面规定了农田灌溉用水实行总量控制和定额管理相结合的制度，并鼓励推广节水灌溉技术；另一方面，强调农田水利工程建设与管护要充分考虑当地水资源条件，明确指出水资源短缺地区要限制发展高耗水作物，地下水超采区要禁止农田灌溉新增取用地下水。</w:t>
      </w:r>
    </w:p>
    <w:p>
      <w:pPr>
        <w:pStyle w:val="Normal"/>
        <w:rPr>
          <w:sz w:val="28"/>
        </w:rPr>
      </w:pPr>
      <w:r>
        <w:rPr>
          <w:sz w:val="28"/>
        </w:rPr>
        <w:t>　　条例还指出，农田灌溉用水应当合理确定水价，实行有偿使用、计量收费。</w:t>
      </w:r>
    </w:p>
    <w:p>
      <w:pPr>
        <w:pStyle w:val="Normal"/>
        <w:rPr>
          <w:sz w:val="28"/>
        </w:rPr>
      </w:pPr>
      <w:r>
        <w:rPr>
          <w:sz w:val="28"/>
        </w:rPr>
        <w:t>　　水利部发展研究中心副主任王冠军表示，长期以来，我国农业供水价格仅为供水成本的</w:t>
      </w:r>
      <w:r>
        <w:rPr>
          <w:sz w:val="28"/>
        </w:rPr>
        <w:t>35</w:t>
      </w:r>
      <w:r>
        <w:rPr>
          <w:sz w:val="28"/>
        </w:rPr>
        <w:t>％左右，水费收取率并不高，严重影响工程正常运行和效益发挥。应当综合考虑农田水利工程供水成本、水资源稀缺程度以及用户承受能力等，合理制定各环节水价并适时调整，探索实行分类水价与超定额累进加价制度。</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田水利条例》解读.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25:00Z</dcterms:created>
  <dc:creator>Administrator</dc:creator>
  <dc:description/>
  <dc:language>en-US</dc:language>
  <cp:lastModifiedBy>Administrator</cp:lastModifiedBy>
  <dcterms:modified xsi:type="dcterms:W3CDTF">2019-12-26T10:2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